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512" w:leader="none"/>
        </w:tabs>
        <w:suppressAutoHyphens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512" w:leader="none"/>
        </w:tabs>
        <w:suppressAutoHyphens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512" w:leader="none"/>
        </w:tabs>
        <w:suppressAutoHyphens w:val="true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STATUT FUNDACJI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  <w:t>pod nazwą „Krakowska Fundacja Filmowa”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jc w:val="center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tekst jednolity na dzień 24 marca 2025 roku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jc w:val="center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jc w:val="center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512" w:leader="none"/>
        </w:tabs>
        <w:suppressAutoHyphens w:val="true"/>
        <w:jc w:val="center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  <w:t>Rozdział I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  <w:t>POSTANOWIENIA OGÓLNE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  <w:t>§ 1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sz w:val="24"/>
          <w:szCs w:val="24"/>
        </w:rPr>
        <w:t>Fundacja pod nazwą „Krakowska Fundacja Filmowa” zwana dalej Fundacją, ustanowiona przez: Instytucję Filmową pod nazwą: „Apollo-Film” z siedzibą w Krakowie – zwaną dalej Fundatorem, aktem notarialnym sporządzonym w Kancelarii Notarialnej w Krakowie, przy ul. Św. Filipa 5/5 przed notariuszem Elżbietą Dudkowską-Wawrzycką w dniu 25 lutego 2003 r. (repertorium A Nr 1021/2003) działa na podstawie przepisów ustawy z dnia 06.04.1984 r. o fundacjach oraz postanowień niniejszego Statutu.</w:t>
      </w:r>
    </w:p>
    <w:p>
      <w:pPr>
        <w:pStyle w:val="Normal"/>
        <w:widowControl w:val="false"/>
        <w:tabs>
          <w:tab w:val="clear" w:pos="708"/>
          <w:tab w:val="center" w:pos="4512" w:leader="none"/>
        </w:tabs>
        <w:suppressAutoHyphens w:val="true"/>
        <w:jc w:val="center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512" w:leader="none"/>
        </w:tabs>
        <w:suppressAutoHyphens w:val="true"/>
        <w:jc w:val="center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  <w:t>§ 2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Fundacja posiada osobowość prawną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Czas trwania Fundacji jest nieoznaczon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Siedzibą Fundacji jest Kraków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>
          <w:rFonts w:cs="Calibri" w:ascii="Calibri" w:hAnsi="Calibri"/>
          <w:spacing w:val="-3"/>
          <w:sz w:val="24"/>
          <w:szCs w:val="24"/>
        </w:rPr>
        <w:t>Fundacja może tworzyć oddziały i zakłady, a także przystępować do spółek i fundacji.</w:t>
      </w:r>
    </w:p>
    <w:p>
      <w:pPr>
        <w:pStyle w:val="Normal"/>
        <w:widowControl w:val="false"/>
        <w:tabs>
          <w:tab w:val="clear" w:pos="708"/>
          <w:tab w:val="center" w:pos="4512" w:leader="none"/>
        </w:tabs>
        <w:suppressAutoHyphens w:val="true"/>
        <w:jc w:val="center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512" w:leader="none"/>
        </w:tabs>
        <w:suppressAutoHyphens w:val="true"/>
        <w:jc w:val="center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  <w:t>§ 3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Terenem działania Fundacji jest obszar Rzeczypospolitej Polskiej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Dla właściwego realizowania swoich celów Fundacja może prowadzić działalność także poza granicami RP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  <w:t>§ 4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spacing w:val="-3"/>
          <w:sz w:val="24"/>
          <w:szCs w:val="24"/>
        </w:rPr>
        <w:t>Ministrem właściwym ze względu na cele Fundacji jest Minister Kultury.</w:t>
      </w:r>
    </w:p>
    <w:p>
      <w:pPr>
        <w:pStyle w:val="Normal"/>
        <w:widowControl w:val="false"/>
        <w:tabs>
          <w:tab w:val="clear" w:pos="708"/>
          <w:tab w:val="center" w:pos="4512" w:leader="none"/>
        </w:tabs>
        <w:suppressAutoHyphens w:val="true"/>
        <w:jc w:val="center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512" w:leader="none"/>
        </w:tabs>
        <w:suppressAutoHyphens w:val="true"/>
        <w:jc w:val="center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  <w:t>§ 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sz w:val="24"/>
          <w:szCs w:val="24"/>
        </w:rPr>
        <w:t>Fundacja używa pieczęci z napisem wskazującym jej nazwę i siedzibę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512" w:leader="none"/>
        </w:tabs>
        <w:suppressAutoHyphens w:val="true"/>
        <w:jc w:val="center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  <w:t>§ 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Fundacja może przyznawać nagrody i wyróżnienia osobom zasłużonym dla celów obranych przez Fundację lub dla samej Fundacj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512" w:leader="none"/>
        </w:tabs>
        <w:suppressAutoHyphens w:val="true"/>
        <w:jc w:val="center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  <w:t>Rozdział II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512" w:leader="none"/>
        </w:tabs>
        <w:suppressAutoHyphens w:val="true"/>
        <w:jc w:val="center"/>
        <w:outlineLvl w:val="1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  <w:t>CEL I ZASADY DZIAŁANIA FUNDACJI</w:t>
      </w:r>
    </w:p>
    <w:p>
      <w:pPr>
        <w:pStyle w:val="Normal"/>
        <w:widowControl w:val="false"/>
        <w:tabs>
          <w:tab w:val="clear" w:pos="708"/>
          <w:tab w:val="center" w:pos="4512" w:leader="none"/>
        </w:tabs>
        <w:suppressAutoHyphens w:val="true"/>
        <w:jc w:val="center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512" w:leader="none"/>
        </w:tabs>
        <w:suppressAutoHyphens w:val="true"/>
        <w:jc w:val="center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  <w:t>§ 7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Celem Fundacji jest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krzewienie edukacji i kultury filmowej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promocja polskich filmów w kraju i zagranicą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wspieranie twórczości filmowej o wysokich walorach artystycznych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/>
      </w:pPr>
      <w:r>
        <w:rPr>
          <w:rFonts w:cs="Calibri" w:ascii="Calibri" w:hAnsi="Calibri"/>
          <w:spacing w:val="-3"/>
          <w:sz w:val="24"/>
          <w:szCs w:val="24"/>
        </w:rPr>
        <w:t>pomoc w rozwoju artystycznym i zawodowym twórców filmowych;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512" w:leader="none"/>
        </w:tabs>
        <w:suppressAutoHyphens w:val="true"/>
        <w:jc w:val="center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  <w:t>§ 8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Fundacja realizuje swój cel poprzez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organizowanie i finansowanie festiwali oraz przeglądów filmowych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organizowanie i finansowanie pokazów polskich filmów w kraju i za granicą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dotowanie pozycji wydawniczych, w tym periodyków, poświęconych tematyce filmowej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dotowanie produkcji i dystrybucji filmów polskich oraz filmów zagranicznych o wysokich walorach artystycznych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cs="Calibri" w:ascii="Calibri" w:hAnsi="Calibri"/>
          <w:spacing w:val="-3"/>
          <w:sz w:val="24"/>
          <w:szCs w:val="24"/>
        </w:rPr>
        <w:t>organizowanie i finansowanie konkursów oraz plebiscytów na najlepsze dzieło filmowe, w różnych kategoriach sztuki filmowej, a także finansowanie nagród w tych imprezach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cs="Calibri" w:ascii="Calibri" w:hAnsi="Calibri"/>
          <w:spacing w:val="-3"/>
          <w:sz w:val="24"/>
          <w:szCs w:val="24"/>
        </w:rPr>
        <w:t>organizowanie i finansowanie konkursów o tematyce filmowej, a także finansowanie nagród w tych konkursach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cs="Calibri" w:ascii="Calibri" w:hAnsi="Calibri"/>
          <w:spacing w:val="-3"/>
          <w:sz w:val="24"/>
          <w:szCs w:val="24"/>
        </w:rPr>
        <w:t>organizowanie i finansowanie konferencji, wykładów, seminariów i innych form debaty na temat kultury i sztuki filmowej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 xml:space="preserve">organizowanie i finansowanie warsztatów, konwersatoriów i wykładów przeznaczonych dla twórców, producentów lub dziennikarzy filmowych, służących rozwojowi artystycznemu i zawodowemu tych osób.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color w:val="FF0000"/>
          <w:spacing w:val="-3"/>
          <w:sz w:val="24"/>
          <w:szCs w:val="24"/>
        </w:rPr>
      </w:pPr>
      <w:r>
        <w:rPr>
          <w:rFonts w:cs="Calibri" w:ascii="Calibri" w:hAnsi="Calibri"/>
          <w:color w:val="FF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  <w:t xml:space="preserve">§ 9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sz w:val="24"/>
          <w:szCs w:val="24"/>
        </w:rPr>
        <w:t xml:space="preserve">Dla osiągnięcia swojego celu Fundacja może wspierać osoby fizyczne oraz osoby prawne, których działalność jest zbieżna z działaniem Fundacji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512" w:leader="none"/>
        </w:tabs>
        <w:suppressAutoHyphens w:val="true"/>
        <w:jc w:val="center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  <w:t>Rozdział III</w:t>
      </w:r>
    </w:p>
    <w:p>
      <w:pPr>
        <w:pStyle w:val="Normal"/>
        <w:widowControl w:val="false"/>
        <w:tabs>
          <w:tab w:val="clear" w:pos="708"/>
          <w:tab w:val="center" w:pos="4512" w:leader="none"/>
        </w:tabs>
        <w:suppressAutoHyphens w:val="true"/>
        <w:jc w:val="center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  <w:t>MAJĄTEK I DOCHODY FUNDACJ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  <w:t>§ 10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spacing w:val="-3"/>
          <w:sz w:val="24"/>
          <w:szCs w:val="24"/>
        </w:rPr>
        <w:t>Majątkiem Fundacji jest Fundusz Założycielski obejmujący wkład gotówkowy w kwocie 10.000,00 zł /słownie: dziesięć tysięcy złotych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Fundacja odpowiada za swoje zobowiązania całym swoim majątkiem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512" w:leader="none"/>
        </w:tabs>
        <w:suppressAutoHyphens w:val="true"/>
        <w:jc w:val="center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  <w:t>§ 1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Dochody Fundacji pochodzą z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darowizn, dotacji, spadków i zapisów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subwencji osób prawnych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dochodów z majątku ruchomego i nieruchomego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sz w:val="24"/>
          <w:szCs w:val="24"/>
        </w:rPr>
        <w:t>dochodów ze zbiórek publicznych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odsetek bankowych od wkładów pieniężnych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dochodów z papierów wartościowych, w których mogą być lokowane środki finansowe Fundacji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dochodów z działalności gospodarczej prowadzonej przez Fundację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  <w:t>§ 1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sz w:val="24"/>
          <w:szCs w:val="24"/>
        </w:rPr>
        <w:t>Dochody pochodzące z subwencji, darowizn, dotacji, spadków i zapisów mogą być użyte na realizację wszystkich celów Fundacji, jeżeli ofiarodawcy nie postanowili inaczej.</w:t>
      </w:r>
    </w:p>
    <w:p>
      <w:pPr>
        <w:pStyle w:val="Normal"/>
        <w:widowControl w:val="false"/>
        <w:tabs>
          <w:tab w:val="clear" w:pos="708"/>
          <w:tab w:val="center" w:pos="4512" w:leader="none"/>
        </w:tabs>
        <w:suppressAutoHyphens w:val="true"/>
        <w:jc w:val="center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512" w:leader="none"/>
        </w:tabs>
        <w:suppressAutoHyphens w:val="true"/>
        <w:jc w:val="center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  <w:t>§ 1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sz w:val="24"/>
          <w:szCs w:val="24"/>
        </w:rPr>
        <w:t>W przypadku powołania Fundacji do dziedziczenia, Zarząd składa oświadczenie o przyjęciu spadku z dobrodziejstwem inwentarza i to tylko wówczas, gdy w chwili składania tego oświadczenia jest oczywiste, że stan czynny spadku znacznie przewyższa długi spadkowe.</w:t>
      </w:r>
    </w:p>
    <w:p>
      <w:pPr>
        <w:pStyle w:val="Normal"/>
        <w:widowControl w:val="false"/>
        <w:tabs>
          <w:tab w:val="clear" w:pos="708"/>
          <w:tab w:val="center" w:pos="4512" w:leader="none"/>
        </w:tabs>
        <w:suppressAutoHyphens w:val="true"/>
        <w:jc w:val="center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512" w:leader="none"/>
        </w:tabs>
        <w:suppressAutoHyphens w:val="true"/>
        <w:jc w:val="center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  <w:t>§ 15</w:t>
      </w:r>
    </w:p>
    <w:p>
      <w:pPr>
        <w:pStyle w:val="Normal"/>
        <w:widowControl w:val="false"/>
        <w:suppressAutoHyphens w:val="true"/>
        <w:ind w:left="284" w:hanging="284"/>
        <w:jc w:val="both"/>
        <w:rPr/>
      </w:pPr>
      <w:r>
        <w:rPr>
          <w:rFonts w:cs="Calibri" w:ascii="Calibri" w:hAnsi="Calibri"/>
          <w:spacing w:val="-3"/>
          <w:sz w:val="24"/>
          <w:szCs w:val="24"/>
        </w:rPr>
        <w:t>1. Osoby fizyczne i prawne, które dokonają na rzecz Fundacji darowizny lub subwencji (jednorazowej lub łącznej) w wysokości co najmniej 100.000,00 zł, lub, w przypadku osób zagranicznych, w wysokości odpowiadającej co najmniej równowartości 25.000 USD, uzyskują tytuł Sponsora Fundacji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2. Tytuł Sponsora ma charakter osobisty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512" w:leader="none"/>
        </w:tabs>
        <w:suppressAutoHyphens w:val="true"/>
        <w:jc w:val="center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  <w:t>Rozdział IV</w:t>
      </w:r>
    </w:p>
    <w:p>
      <w:pPr>
        <w:pStyle w:val="Normal"/>
        <w:widowControl w:val="false"/>
        <w:tabs>
          <w:tab w:val="clear" w:pos="708"/>
          <w:tab w:val="center" w:pos="4512" w:leader="none"/>
        </w:tabs>
        <w:suppressAutoHyphens w:val="true"/>
        <w:jc w:val="center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  <w:t>ORGANY FUNDACJ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512" w:leader="none"/>
        </w:tabs>
        <w:suppressAutoHyphens w:val="true"/>
        <w:jc w:val="center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  <w:t>§ 16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Organami Fundacji są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Rada Programowa, zwana dalej Radą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Zarząd Fundacji, zwany dalej Zarząde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Komisja Rewizyjna, zwana dalej Komisją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2.  Nie można być jednocześnie członkiem dwóch organów Fundacj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  <w:t>§ 17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/>
      </w:pPr>
      <w:r>
        <w:rPr>
          <w:rFonts w:cs="Calibri" w:ascii="Calibri" w:hAnsi="Calibri"/>
          <w:spacing w:val="-3"/>
          <w:sz w:val="24"/>
          <w:szCs w:val="24"/>
        </w:rPr>
        <w:t>Rada składa się od 3 do 15 członków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Członków Rady powołuje na czas nieoznaczony Fundator, z zastrzeżeniem § 18 pkt. 1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Rada wybiera spośród swoich członków Przewodniczącego Rady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357" w:right="1134" w:hanging="357"/>
        <w:contextualSpacing/>
        <w:jc w:val="both"/>
        <w:rPr/>
      </w:pPr>
      <w:r>
        <w:rPr>
          <w:rFonts w:cs="Calibri"/>
          <w:sz w:val="24"/>
          <w:szCs w:val="24"/>
        </w:rPr>
        <w:t>Przewodniczący Rady reprezentuje Radę na zewnątrz, przygotowuje posiedzenia Rady oraz przewodniczy posiedzeniom Rady, a także reprezentuje Fundację w umowie między Fundacją a członkiem Zarządu oraz w sporze z nim. W razie niemożności pełnienia przez Przewodniczącego swojej funkcji, jego obowiązki przejmuje inny członek Rady, upoważniony przez Przewodniczącego. W przypadku braku takiego upoważnienia obowiązki Przewodniczącego pełni inny członek Rady, wskazany przez Radę.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  <w:t>§ 18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W granicach określonych w § 17 pkt. 1, Rada może podjąć uchwałę o poszerzeniu swego składu o osoby fizyczne lub prawne, które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left="900" w:hanging="0"/>
        <w:jc w:val="both"/>
        <w:rPr/>
      </w:pPr>
      <w:r>
        <w:rPr>
          <w:rFonts w:cs="Calibri" w:ascii="Calibri" w:hAnsi="Calibri"/>
          <w:spacing w:val="-3"/>
          <w:sz w:val="24"/>
          <w:szCs w:val="24"/>
        </w:rPr>
        <w:t>a) dokonały znacznego przysporzenia majątkowego na rzecz Fundacji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left="900" w:hanging="0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b) swoją działalnością przysporzą Fundacji znacznych korzyści.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2.  Osobą prawną przyjętą w skład Rady na mocy uchwały, o której mowa w ust. 1 reprezentuje w Radzie jeden przedstawiciel.</w:t>
      </w:r>
    </w:p>
    <w:p>
      <w:pPr>
        <w:pStyle w:val="Normal"/>
        <w:widowControl w:val="false"/>
        <w:tabs>
          <w:tab w:val="clear" w:pos="708"/>
          <w:tab w:val="center" w:pos="4512" w:leader="none"/>
        </w:tabs>
        <w:suppressAutoHyphens w:val="true"/>
        <w:jc w:val="center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512" w:leader="none"/>
        </w:tabs>
        <w:suppressAutoHyphens w:val="true"/>
        <w:jc w:val="center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  <w:t>§ 19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sz w:val="24"/>
          <w:szCs w:val="24"/>
        </w:rPr>
        <w:t>Członkostwo w Radzie ustaje z dniem odwołania przez Radę bądź z dniem śmierci członka Rady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Odwołanie członka Rady następuje w przypadku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00" w:leader="none"/>
        </w:tabs>
        <w:suppressAutoHyphens w:val="true"/>
        <w:ind w:left="1080" w:hanging="360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złożenia - skierowanej na ręce Rady - pisemnej rezygnacji członka z udziału w pracach Rady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00" w:leader="none"/>
        </w:tabs>
        <w:suppressAutoHyphens w:val="true"/>
        <w:ind w:left="1080" w:hanging="360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nie pełnienia obowiązku członka Rady przez okres dłuższy niż 12 miesięcy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1080" w:hanging="360"/>
        <w:jc w:val="both"/>
        <w:rPr/>
      </w:pPr>
      <w:r>
        <w:rPr>
          <w:rFonts w:eastAsia="Calibri" w:cs="Calibri" w:ascii="Calibri" w:hAnsi="Calibri"/>
          <w:spacing w:val="-3"/>
          <w:sz w:val="24"/>
          <w:szCs w:val="24"/>
        </w:rPr>
        <w:t xml:space="preserve">   </w:t>
      </w:r>
      <w:r>
        <w:rPr>
          <w:rFonts w:cs="Calibri" w:ascii="Calibri" w:hAnsi="Calibri"/>
          <w:spacing w:val="-3"/>
          <w:sz w:val="24"/>
          <w:szCs w:val="24"/>
        </w:rPr>
        <w:t>zachowania nie licującego z godnością członka Rad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512" w:leader="none"/>
        </w:tabs>
        <w:suppressAutoHyphens w:val="true"/>
        <w:jc w:val="center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512" w:leader="none"/>
        </w:tabs>
        <w:suppressAutoHyphens w:val="true"/>
        <w:jc w:val="center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512" w:leader="none"/>
        </w:tabs>
        <w:suppressAutoHyphens w:val="true"/>
        <w:jc w:val="center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512" w:leader="none"/>
        </w:tabs>
        <w:suppressAutoHyphens w:val="true"/>
        <w:jc w:val="center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  <w:t>§ 20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1. Rada pracuje na posiedzeniach, które odbywają się w miarę potrzeb, nie rzadziej jednak niż raz na 6 miesięcy.</w:t>
      </w:r>
    </w:p>
    <w:p>
      <w:pPr>
        <w:pStyle w:val="Normal"/>
        <w:widowControl w:val="false"/>
        <w:suppressAutoHyphens w:val="true"/>
        <w:ind w:left="284" w:hanging="284"/>
        <w:jc w:val="both"/>
        <w:rPr/>
      </w:pPr>
      <w:r>
        <w:rPr>
          <w:rFonts w:cs="Calibri" w:ascii="Calibri" w:hAnsi="Calibri"/>
          <w:spacing w:val="-3"/>
          <w:sz w:val="24"/>
          <w:szCs w:val="24"/>
        </w:rPr>
        <w:t xml:space="preserve">2. Posiedzenia Rady zwołuje Przewodniczący Rady z własnej inicjatywy bądź na wniosek Zarządu, Komisji, Fundatora lub połowy członków Rady, zgłoszony Przewodniczącemu Rady na piśmie. W razie, gdy Przewodniczący nie może zwołać Rady, uprawnienie to przysługuje Zarządowi. Zarząd zwoła posiedzenie z własnej inicjatywy lub na wniosek podmiotów, o których mowa w zdaniu pierwszym. Do zwołania posiedzenia przez Zarząd stosuje się odpowiednio postanowienia pkt. 3 i 4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sz w:val="24"/>
          <w:szCs w:val="24"/>
        </w:rPr>
        <w:t>O terminie posiedzenia Rady Przewodniczący zawiadamia pozostałych członków Rady co najmniej 10 dni przed datą planowanego posiedzenia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18" w:leader="none"/>
        </w:tabs>
        <w:suppressAutoHyphens w:val="true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Zawiadomienie powinno zawierać porządek obrad. Rada może podjąć uchwały jedynie w sprawach wymienionych w porządku obrad, chyba, że na posiedzeniu obecni są wszyscy członkowie Rady i nikt z obecnych nie zgłosi sprzeciwu co do podjęcia uchwały w sprawie nie uwzględnionej w porządku obrad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21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Rada podejmuje decyzje w formie uchwał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rPr/>
      </w:pPr>
      <w:r>
        <w:rPr>
          <w:rFonts w:cs="Calibri" w:ascii="Calibri" w:hAnsi="Calibri"/>
          <w:spacing w:val="-3"/>
          <w:sz w:val="24"/>
          <w:szCs w:val="24"/>
        </w:rPr>
        <w:t>Uchwały Rady zapadają zwykłą większością głosów, bez względu na liczbę obecnych członków Rady. W przypadku równej liczby głosów decyduje głos Przewodniczącego Rady, jeżeli uczestniczy w posiedzeniu Rady.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  <w:t>§ 22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W posiedzeniach Rady mogą uczestniczyć zaproszone osoby spoza grona członków Rady – z głosem doradczym.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  <w:t>§ 23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 xml:space="preserve">Członkowie Rady nie pobierają wynagrodzenia za udział w pracach Rady, mogą jednak </w:t>
      </w:r>
      <w:r>
        <w:rPr>
          <w:rFonts w:cs="Calibri" w:ascii="Calibri" w:hAnsi="Calibri"/>
          <w:sz w:val="24"/>
          <w:szCs w:val="24"/>
        </w:rPr>
        <w:t>w uzasadnionych</w:t>
      </w:r>
      <w:r>
        <w:rPr>
          <w:rFonts w:cs="Calibri" w:ascii="Calibri" w:hAnsi="Calibri"/>
          <w:spacing w:val="-3"/>
          <w:sz w:val="24"/>
          <w:szCs w:val="24"/>
        </w:rPr>
        <w:t xml:space="preserve"> przypadkach domagać się zwrotu kosztów poniesionych w związku z tą działalnością, pod warunkiem ich wcześniejszego uzgodnienia z Zarządem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2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Do kompetencji Rady należy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sz w:val="24"/>
          <w:szCs w:val="24"/>
        </w:rPr>
        <w:t>przygotowywanie projektów wieloletnich i rocznych programów działania Fundacji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występowanie z wnioskami dotyczącymi działalności Fundacji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wyrażanie opinii w sprawach przedłożonych przez Zarząd,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wnioskowanie, wspólnie z Komisją, do Fundatora o dokonanie zmian w składzie Zarządu,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 xml:space="preserve">wnioskowanie do Fundatora o dokonanie zmian w składzie Komisji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512" w:leader="none"/>
        </w:tabs>
        <w:suppressAutoHyphens w:val="true"/>
        <w:jc w:val="center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  <w:t>§ 2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1. Zarząd kieruje bieżącą działalnością Fundacji i reprezentuje ją na zewnątrz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2. Zarząd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1080" w:hanging="360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podejmuje czynności związane z bieżącą działalnością Fundacji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1080" w:hanging="360"/>
        <w:jc w:val="both"/>
        <w:rPr/>
      </w:pPr>
      <w:r>
        <w:rPr>
          <w:rFonts w:cs="Calibri" w:ascii="Calibri" w:hAnsi="Calibri"/>
          <w:spacing w:val="-3"/>
          <w:sz w:val="24"/>
          <w:szCs w:val="24"/>
        </w:rPr>
        <w:t>uchwala wieloletnie i roczne programy działania Fundacji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1080" w:hanging="360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sprawuje zarząd majątkiem Fundacji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1080" w:hanging="360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przyjmuje subwencje, darowizny, spadki i zapis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1080" w:hanging="360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 xml:space="preserve">tworzy i znosi jednostki organizacyjne Fundacji. 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 składania oświadczenia woli w imieniu Fundacji upoważniony jest każdy członek Zarządu samodzielnie. </w:t>
      </w:r>
    </w:p>
    <w:p>
      <w:pPr>
        <w:pStyle w:val="Normal"/>
        <w:widowControl w:val="false"/>
        <w:tabs>
          <w:tab w:val="clear" w:pos="708"/>
          <w:tab w:val="center" w:pos="4512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512" w:leader="none"/>
        </w:tabs>
        <w:suppressAutoHyphens w:val="true"/>
        <w:jc w:val="center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  <w:t>§ 26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rząd składa się od 2 do 3 członków – w tym Prezesa Zarządu, powoływanych na czas nieoznaczony przez Fundatora. 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rFonts w:cs="Calibri" w:ascii="Calibri" w:hAnsi="Calibri"/>
          <w:spacing w:val="-3"/>
          <w:sz w:val="24"/>
          <w:szCs w:val="24"/>
        </w:rPr>
        <w:t>Członkostwo w Zarządzie ustaje z dniem odwołania członka Zarządu przez Fundatora bądź z chwilą śmierci członka Zarządu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Odwołanie członka Zarządu następuje w przypadku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złożenia pisemnej rezygnacji członka Zarządu z udziału w pracach Zarządu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ind w:left="1080" w:hanging="360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nienależytego wykonywania funkcji członka Zarządu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hwałę w sprawie powołania lub odwołania członka Zarządu podejmuje Fundator, na pisemny wniosek Komisji i Rady. Fundator nie jest zobowiązany treścią takiego wniosku – z zastrzeżeniem postanowień § 26 ust. 5.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Odwołanie członka Zarządu, który złożył rezygnację z udziału w pracach Zarządu nie wymaga wniosku Komisji i Rady, a Fundator jest zobowiązany do odwołania tej osoby ze składu Zarządu. Uchwała o odwołaniu powinna zapaść niezwłocznie po złożeniu rezygnacji przez członka Zarządu.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  <w:t>§ 27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</w:tabs>
        <w:suppressAutoHyphens w:val="true"/>
        <w:jc w:val="both"/>
        <w:rPr/>
      </w:pPr>
      <w:r>
        <w:rPr>
          <w:rFonts w:cs="Calibri" w:ascii="Calibri" w:hAnsi="Calibri"/>
          <w:spacing w:val="-3"/>
          <w:sz w:val="24"/>
          <w:szCs w:val="24"/>
        </w:rPr>
        <w:t>Zarząd podejmuje decyzje w formie uchwał. Uchwały zapadają większością głosów. W przypadku równej liczby głosów decyduje głos Prezesa Zarządu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</w:tabs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 xml:space="preserve">Członkowie Zarządu mogą pozostawać z Fundacją w stosunku pracy. 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357" w:right="1134" w:hanging="357"/>
        <w:contextualSpacing/>
        <w:jc w:val="both"/>
        <w:rPr/>
      </w:pPr>
      <w:r>
        <w:rPr>
          <w:rFonts w:cs="Calibri"/>
          <w:sz w:val="24"/>
          <w:szCs w:val="24"/>
        </w:rPr>
        <w:t>W umowie między Fundacją a członkiem Zarządu oraz w sporze z nim Fundację reprezentuje Przewodniczący Rady, na zasadach określonych w § 17 ust. 4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  <w:t>§ 28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składa się z 2 do 3 członków w tym Przewodniczącego Komisji. Komisja wybiera spośród swoich członków Przewodniczącego Komisji. Członków Komisji powołuje i odwołuje Fundator na wniosek Rady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członków Komisji stosuje się odpowiednio § 21, §22, §23 i § 24 Statutu.</w:t>
      </w:r>
    </w:p>
    <w:p>
      <w:pPr>
        <w:pStyle w:val="Normal"/>
        <w:widowControl w:val="false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kompetencji Komisji należy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atrywanie i zatwierdzanie corocznego sprawozdania z działalności Zarządu oraz udzielanie mu absolutorium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nioskowanie do Fundatora, wspólnie z Radą, o dokonanie zmian w składzie Zarządu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Calibri" w:ascii="Calibri" w:hAnsi="Calibri"/>
          <w:sz w:val="24"/>
          <w:szCs w:val="24"/>
        </w:rPr>
        <w:t>występowanie z wnioskami dotyczącymi działalności Fundacj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iniowanie spraw majątkowych przedłożonych przez Zarząd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29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rwszy skład wszystkich organów Fundacji ustali Fundator powołując również Przewodniczących Rady i Komisji oraz Prezesa Zarządu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24"/>
          <w:szCs w:val="24"/>
        </w:rPr>
        <w:t>Poza uprawnieniami zastrzeżonymi w innych postanowieniach Statutu Fundator podejmuje uchwały w sprawie zmiany niniejszego Statutu. Uchwały te nie wymagają wniosku Zarządu Fundacji, z wyłączeniem art. 29 pkt. 2 a Statutu, którego zmiana wymaga pisemnego wniosku Zarządu.</w:t>
      </w:r>
    </w:p>
    <w:p>
      <w:pPr>
        <w:pStyle w:val="Normal"/>
        <w:widowControl w:val="false"/>
        <w:ind w:left="540" w:hanging="540"/>
        <w:jc w:val="both"/>
        <w:rPr/>
      </w:pPr>
      <w:r>
        <w:rPr>
          <w:rFonts w:cs="Calibri" w:ascii="Calibri" w:hAnsi="Calibri"/>
          <w:sz w:val="24"/>
          <w:szCs w:val="24"/>
        </w:rPr>
        <w:t>2 a. Fundator na wniosek Zarządu Fundacji podejmuje uchwałę o likwidacji Fundacji oraz połączenia Fundacji z inną fundacją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rzeżone w Statucie kompetencje Fundatora przechodzą na jego następcę prawnego, bez konieczności zmiany statutu. </w:t>
      </w:r>
    </w:p>
    <w:p>
      <w:pPr>
        <w:pStyle w:val="Standardowy1"/>
        <w:shd w:fill="FFFFFF" w:val="clear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Standardowy1"/>
        <w:shd w:fill="FFFFFF" w:val="clear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Standardowy1"/>
        <w:shd w:fill="FFFFFF" w:val="clear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Rozdział V </w:t>
      </w:r>
    </w:p>
    <w:p>
      <w:pPr>
        <w:pStyle w:val="Standardowy1"/>
        <w:shd w:fill="FFFFFF" w:val="clea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ZIAŁALNOŚĆ GOSPODARCZA FUNDACJI</w:t>
      </w:r>
    </w:p>
    <w:p>
      <w:pPr>
        <w:pStyle w:val="Standardowy1"/>
        <w:shd w:fill="FFFFFF" w:val="clea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owy1"/>
        <w:shd w:fill="FFFFFF" w:val="clea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owy1"/>
        <w:shd w:fill="FFFFFF" w:val="clear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 30</w:t>
      </w:r>
    </w:p>
    <w:p>
      <w:pPr>
        <w:pStyle w:val="Standardowy1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undacja może prowadzić działalność gospodarczą w zakresie:</w:t>
      </w:r>
    </w:p>
    <w:p>
      <w:pPr>
        <w:pStyle w:val="Standardowy1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nyWeb"/>
        <w:numPr>
          <w:ilvl w:val="0"/>
          <w:numId w:val="10"/>
        </w:numPr>
        <w:spacing w:before="0" w:after="0"/>
        <w:ind w:left="360" w:right="4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ziałalność związana z produkcją filmów, nagrań wideo i programów telewizyjnych – 59.11.Z</w:t>
      </w:r>
    </w:p>
    <w:p>
      <w:pPr>
        <w:pStyle w:val="NormalnyWeb"/>
        <w:numPr>
          <w:ilvl w:val="0"/>
          <w:numId w:val="10"/>
        </w:numPr>
        <w:spacing w:before="0" w:after="0"/>
        <w:ind w:left="360" w:right="40" w:hanging="360"/>
        <w:rPr/>
      </w:pPr>
      <w:r>
        <w:rPr>
          <w:rFonts w:cs="Calibri" w:ascii="Calibri" w:hAnsi="Calibri"/>
          <w:color w:val="000000"/>
        </w:rPr>
        <w:t>Działalność związana z dystrybucją filmów, nagrań wideo i programów telewizyjnych – 59.13.Z</w:t>
      </w:r>
    </w:p>
    <w:p>
      <w:pPr>
        <w:pStyle w:val="NormalnyWeb"/>
        <w:numPr>
          <w:ilvl w:val="0"/>
          <w:numId w:val="10"/>
        </w:numPr>
        <w:spacing w:before="0" w:after="0"/>
        <w:ind w:left="360" w:right="4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ziałalność związana z projekcją filmów – 59.14.Z</w:t>
      </w:r>
    </w:p>
    <w:p>
      <w:pPr>
        <w:pStyle w:val="NormalnyWeb"/>
        <w:numPr>
          <w:ilvl w:val="0"/>
          <w:numId w:val="10"/>
        </w:numPr>
        <w:spacing w:before="0" w:after="0"/>
        <w:ind w:left="360" w:right="4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dawanie książek – 58.11.Z</w:t>
      </w:r>
    </w:p>
    <w:p>
      <w:pPr>
        <w:pStyle w:val="NormalnyWeb"/>
        <w:numPr>
          <w:ilvl w:val="0"/>
          <w:numId w:val="10"/>
        </w:numPr>
        <w:spacing w:before="0" w:after="0"/>
        <w:ind w:left="360" w:right="4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dawanie czasopism i pozostałych periodyków – 58.13.Z</w:t>
      </w:r>
    </w:p>
    <w:p>
      <w:pPr>
        <w:pStyle w:val="NormalnyWeb"/>
        <w:numPr>
          <w:ilvl w:val="0"/>
          <w:numId w:val="10"/>
        </w:numPr>
        <w:spacing w:before="0" w:after="0"/>
        <w:ind w:left="360" w:right="4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ziałalność w zakresie nagrań dźwiękowych i muzycznych – 59.20.Z</w:t>
      </w:r>
    </w:p>
    <w:p>
      <w:pPr>
        <w:pStyle w:val="NormalnyWeb"/>
        <w:numPr>
          <w:ilvl w:val="0"/>
          <w:numId w:val="10"/>
        </w:numPr>
        <w:spacing w:before="0" w:after="0"/>
        <w:ind w:left="360" w:right="4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została działalność wydawnicza, z wyłączeniem w zakresie oprogramowania – 58.19.Z</w:t>
      </w:r>
    </w:p>
    <w:p>
      <w:pPr>
        <w:pStyle w:val="NormalnyWeb"/>
        <w:numPr>
          <w:ilvl w:val="0"/>
          <w:numId w:val="10"/>
        </w:numPr>
        <w:spacing w:before="0" w:after="0"/>
        <w:ind w:left="360" w:right="4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rzedaż detaliczna książek prowadzona w wyspecjalizowanych sklepach – 47.61.Z</w:t>
      </w:r>
    </w:p>
    <w:p>
      <w:pPr>
        <w:pStyle w:val="NormalnyWeb"/>
        <w:numPr>
          <w:ilvl w:val="0"/>
          <w:numId w:val="10"/>
        </w:numPr>
        <w:spacing w:before="0" w:after="0"/>
        <w:ind w:left="360" w:right="4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rzedaż detaliczna nagrań dźwiękowych i audiowizualnych prowadzona w wyspecjalizowanych sklepach – 47.63.Z</w:t>
      </w:r>
    </w:p>
    <w:p>
      <w:pPr>
        <w:pStyle w:val="NormalnyWeb"/>
        <w:numPr>
          <w:ilvl w:val="0"/>
          <w:numId w:val="10"/>
        </w:numPr>
        <w:spacing w:before="0" w:after="0"/>
        <w:ind w:left="360" w:right="40" w:hanging="360"/>
        <w:rPr/>
      </w:pPr>
      <w:r>
        <w:rPr>
          <w:rFonts w:cs="Calibri" w:ascii="Calibri" w:hAnsi="Calibri"/>
          <w:color w:val="000000"/>
        </w:rPr>
        <w:t>Sprzedaż detaliczna prowadzona przez domy sprzedaży wysyłkowej lub Internet – 47.91.Z</w:t>
      </w:r>
    </w:p>
    <w:p>
      <w:pPr>
        <w:pStyle w:val="NormalnyWeb"/>
        <w:numPr>
          <w:ilvl w:val="0"/>
          <w:numId w:val="10"/>
        </w:numPr>
        <w:spacing w:before="0" w:after="0"/>
        <w:ind w:left="360" w:right="4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została sprzedaż detaliczna prowadzona poza siecią sklepową, straganami i targowiskami – 47.99.Z</w:t>
      </w:r>
    </w:p>
    <w:p>
      <w:pPr>
        <w:pStyle w:val="NormalnyWeb"/>
        <w:numPr>
          <w:ilvl w:val="0"/>
          <w:numId w:val="10"/>
        </w:numPr>
        <w:spacing w:before="0" w:after="0"/>
        <w:ind w:left="360" w:right="4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średnictwo w sprzedaży czasu i miejsca na cele reklamowe w radio i telewizji - 73.12.A</w:t>
      </w:r>
    </w:p>
    <w:p>
      <w:pPr>
        <w:pStyle w:val="NormalnyWeb"/>
        <w:numPr>
          <w:ilvl w:val="0"/>
          <w:numId w:val="10"/>
        </w:numPr>
        <w:spacing w:before="0" w:after="0"/>
        <w:ind w:left="360" w:right="4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średnictwo w sprzedaży miejsca na cele reklamowe w mediach drukowanych - 73.12.B</w:t>
      </w:r>
    </w:p>
    <w:p>
      <w:pPr>
        <w:pStyle w:val="NormalnyWeb"/>
        <w:numPr>
          <w:ilvl w:val="0"/>
          <w:numId w:val="10"/>
        </w:numPr>
        <w:spacing w:before="0" w:after="0"/>
        <w:ind w:left="360" w:right="4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średnictwo w sprzedaży miejsca na cele reklamowe w mediach elektronicznych (Internet) - 73.12.C</w:t>
      </w:r>
    </w:p>
    <w:p>
      <w:pPr>
        <w:pStyle w:val="NormalnyWeb"/>
        <w:numPr>
          <w:ilvl w:val="0"/>
          <w:numId w:val="10"/>
        </w:numPr>
        <w:spacing w:before="0" w:after="0"/>
        <w:ind w:left="360" w:right="40" w:hanging="360"/>
        <w:rPr/>
      </w:pPr>
      <w:r>
        <w:rPr>
          <w:rFonts w:cs="Calibri" w:ascii="Calibri" w:hAnsi="Calibri"/>
          <w:color w:val="000000"/>
        </w:rPr>
        <w:t>Pośrednictwo w sprzedaży miejsca na cele reklamowe w pozostałych mediach - 73.12.D</w:t>
      </w:r>
    </w:p>
    <w:p>
      <w:pPr>
        <w:pStyle w:val="NormalnyWeb"/>
        <w:numPr>
          <w:ilvl w:val="0"/>
          <w:numId w:val="10"/>
        </w:numPr>
        <w:spacing w:before="0" w:after="0"/>
        <w:ind w:left="360" w:right="40" w:hanging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ozostała działalność związana z dystrybucją treści  - 60.39.Z</w:t>
      </w:r>
    </w:p>
    <w:p>
      <w:pPr>
        <w:pStyle w:val="Standardowy1"/>
        <w:shd w:fill="FFFFFF" w:val="clea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Standardowy1"/>
        <w:shd w:fill="FFFFFF" w:val="clear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 31</w:t>
      </w:r>
    </w:p>
    <w:p>
      <w:pPr>
        <w:pStyle w:val="Standardowy1"/>
        <w:shd w:fill="FFFFFF" w:val="clear"/>
        <w:jc w:val="both"/>
        <w:rPr/>
      </w:pPr>
      <w:r>
        <w:rPr>
          <w:rFonts w:cs="Calibri" w:ascii="Calibri" w:hAnsi="Calibri"/>
          <w:sz w:val="24"/>
          <w:szCs w:val="24"/>
        </w:rPr>
        <w:t xml:space="preserve">1. Z majątku Fundacji </w:t>
      </w:r>
      <w:r>
        <w:rPr>
          <w:rStyle w:val="Akapitdomyslny1"/>
          <w:rFonts w:cs="Calibri" w:ascii="Calibri" w:hAnsi="Calibri"/>
          <w:color w:val="000000"/>
          <w:sz w:val="24"/>
          <w:szCs w:val="24"/>
        </w:rPr>
        <w:t>przeznacza się na działalność gospodarczą kwotę 1 tysiąc złotych (słownie:</w:t>
      </w:r>
    </w:p>
    <w:p>
      <w:pPr>
        <w:pStyle w:val="Standardowy1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Style w:val="Akapitdomyslny1"/>
          <w:rFonts w:eastAsia="Calibri" w:cs="Calibri" w:ascii="Calibri" w:hAnsi="Calibri"/>
          <w:color w:val="000000"/>
          <w:sz w:val="24"/>
          <w:szCs w:val="24"/>
        </w:rPr>
        <w:t xml:space="preserve">    </w:t>
      </w:r>
      <w:r>
        <w:rPr>
          <w:rStyle w:val="Akapitdomyslny1"/>
          <w:rFonts w:cs="Calibri" w:ascii="Calibri" w:hAnsi="Calibri"/>
          <w:color w:val="000000"/>
          <w:sz w:val="24"/>
          <w:szCs w:val="24"/>
        </w:rPr>
        <w:t xml:space="preserve">jeden tysiąc złotych). </w:t>
      </w:r>
    </w:p>
    <w:p>
      <w:pPr>
        <w:pStyle w:val="Standardowy1"/>
        <w:shd w:fill="FFFFFF" w:val="clear"/>
        <w:rPr/>
      </w:pPr>
      <w:r>
        <w:rPr>
          <w:rFonts w:cs="Calibri" w:ascii="Calibri" w:hAnsi="Calibri"/>
          <w:sz w:val="24"/>
          <w:szCs w:val="24"/>
        </w:rPr>
        <w:t xml:space="preserve">2. Wszystkie dochody Fundacji pochodzące z działalności gospodarczej są przeznaczane na  </w:t>
      </w:r>
    </w:p>
    <w:p>
      <w:pPr>
        <w:pStyle w:val="Standardowy1"/>
        <w:shd w:fill="FFFFFF" w:val="clear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realizację jej celów statutowych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  <w:t>Rozdział VI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512" w:leader="none"/>
        </w:tabs>
        <w:suppressAutoHyphens w:val="true"/>
        <w:jc w:val="center"/>
        <w:outlineLvl w:val="2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  <w:t>POSTANOWIENIA KOŃCOW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512" w:leader="none"/>
        </w:tabs>
        <w:suppressAutoHyphens w:val="true"/>
        <w:jc w:val="center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  <w:t>§ 3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Zmiana Statutu nie może dotyczyć istotnej zmiany celu Fundacj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512" w:leader="none"/>
        </w:tabs>
        <w:suppressAutoHyphens w:val="true"/>
        <w:jc w:val="center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  <w:t>§ 33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284" w:hanging="284"/>
        <w:jc w:val="both"/>
        <w:rPr/>
      </w:pPr>
      <w:r>
        <w:rPr>
          <w:rFonts w:cs="Calibri" w:ascii="Calibri" w:hAnsi="Calibri"/>
          <w:spacing w:val="-3"/>
          <w:sz w:val="24"/>
          <w:szCs w:val="24"/>
        </w:rPr>
        <w:t>1. Dla efektywniejszego realizowania swojego celu Fundacja może połączyć się z inną fundacją.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2. Połączenie nie może nastąpić, jeżeli w jego wyniku mógłby ulec istotnej zmianie cel Fundacji.</w:t>
      </w:r>
    </w:p>
    <w:p>
      <w:pPr>
        <w:pStyle w:val="Normal"/>
        <w:widowControl w:val="false"/>
        <w:tabs>
          <w:tab w:val="clear" w:pos="708"/>
          <w:tab w:val="center" w:pos="4512" w:leader="none"/>
        </w:tabs>
        <w:suppressAutoHyphens w:val="true"/>
        <w:jc w:val="center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512" w:leader="none"/>
        </w:tabs>
        <w:suppressAutoHyphens w:val="true"/>
        <w:jc w:val="center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  <w:t>§ 34</w:t>
      </w:r>
    </w:p>
    <w:p>
      <w:pPr>
        <w:pStyle w:val="Standardowy1"/>
        <w:numPr>
          <w:ilvl w:val="1"/>
          <w:numId w:val="6"/>
        </w:numPr>
        <w:shd w:fill="FFFFFF" w:val="clear"/>
        <w:tabs>
          <w:tab w:val="clear" w:pos="708"/>
          <w:tab w:val="left" w:pos="426" w:leader="none"/>
        </w:tabs>
        <w:ind w:left="1080" w:hanging="108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Fundacja </w:t>
      </w:r>
      <w:r>
        <w:rPr>
          <w:rFonts w:cs="Calibri" w:ascii="Calibri" w:hAnsi="Calibri"/>
          <w:sz w:val="24"/>
          <w:szCs w:val="24"/>
        </w:rPr>
        <w:t>ulega likwidacji w wypadku:</w:t>
      </w:r>
    </w:p>
    <w:p>
      <w:pPr>
        <w:pStyle w:val="Standardowy1"/>
        <w:numPr>
          <w:ilvl w:val="2"/>
          <w:numId w:val="6"/>
        </w:numPr>
        <w:shd w:fill="FFFFFF" w:val="clear"/>
        <w:tabs>
          <w:tab w:val="clear" w:pos="708"/>
          <w:tab w:val="left" w:pos="851" w:leader="none"/>
          <w:tab w:val="left" w:pos="1980" w:leader="none"/>
        </w:tabs>
        <w:ind w:left="1800" w:hanging="123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iągnięcia celu, dla realizacji którego została ustanowiona;</w:t>
      </w:r>
    </w:p>
    <w:p>
      <w:pPr>
        <w:pStyle w:val="Standardowy1"/>
        <w:numPr>
          <w:ilvl w:val="2"/>
          <w:numId w:val="6"/>
        </w:numPr>
        <w:shd w:fill="FFFFFF" w:val="clear"/>
        <w:tabs>
          <w:tab w:val="clear" w:pos="708"/>
          <w:tab w:val="left" w:pos="900" w:leader="none"/>
          <w:tab w:val="left" w:pos="1980" w:leader="none"/>
        </w:tabs>
        <w:ind w:left="90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obec wyczerpania jej środków finansowych oraz majątku Fundacji;</w:t>
      </w:r>
    </w:p>
    <w:p>
      <w:pPr>
        <w:pStyle w:val="Standardowy1"/>
        <w:numPr>
          <w:ilvl w:val="2"/>
          <w:numId w:val="6"/>
        </w:numPr>
        <w:shd w:fill="FFFFFF" w:val="clear"/>
        <w:tabs>
          <w:tab w:val="clear" w:pos="708"/>
          <w:tab w:val="left" w:pos="900" w:leader="none"/>
          <w:tab w:val="left" w:pos="1980" w:leader="none"/>
        </w:tabs>
        <w:ind w:left="90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podjęcia uchwały o której mowa w § 29 ust. 2a Statutu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ind w:left="360" w:hanging="360"/>
        <w:jc w:val="both"/>
        <w:rPr/>
      </w:pPr>
      <w:r>
        <w:rPr>
          <w:rFonts w:cs="Calibri" w:ascii="Calibri" w:hAnsi="Calibri"/>
          <w:spacing w:val="-3"/>
          <w:sz w:val="24"/>
          <w:szCs w:val="24"/>
        </w:rPr>
        <w:t>W przypadkach określonych w pkt. 1a oraz 1b decyzję o likwidacji podejmuje Rada poprzez uchwałę podjętą większością 2/3 głosów w obecności co najmniej połowy członków Rady. W przypadku określonym w pkt. 1c, obowiązuje tryb z § 29 ust. 2a Statut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Likwidatorem Fundacji jest Zarząd, chyba że uchwała Rady stanowi inaczej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  <w:t>§ 35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Fundacja składa Ministrowi Kultury corocznie sprawozdanie ze swej działalności za rok ubiegły.</w:t>
      </w:r>
    </w:p>
    <w:p>
      <w:pPr>
        <w:pStyle w:val="Normal"/>
        <w:widowControl w:val="false"/>
        <w:tabs>
          <w:tab w:val="clear" w:pos="708"/>
          <w:tab w:val="center" w:pos="4512" w:leader="none"/>
        </w:tabs>
        <w:suppressAutoHyphens w:val="true"/>
        <w:jc w:val="center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512" w:leader="none"/>
        </w:tabs>
        <w:suppressAutoHyphens w:val="true"/>
        <w:jc w:val="center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  <w:t>§ 3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Statut wchodzi w życie z dniem zarejestrowania Fundacji w Krajowym Rejestrze Sądowym.</w:t>
      </w:r>
    </w:p>
    <w:p>
      <w:pPr>
        <w:pStyle w:val="Tekstpodstawowy2"/>
        <w:jc w:val="right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Tekstpodstawowy2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3" w:gutter="0" w:header="0" w:top="1135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right"/>
      <w:pPr>
        <w:tabs>
          <w:tab w:val="num" w:pos="708"/>
        </w:tabs>
        <w:ind w:left="180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Akapitdomyslny1">
    <w:name w:val="akapitdomyslny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03:00Z</dcterms:created>
  <dc:creator>Testowy</dc:creator>
  <dc:description/>
  <cp:keywords/>
  <dc:language>en-US</dc:language>
  <cp:lastModifiedBy>Barbara Orlicz</cp:lastModifiedBy>
  <cp:lastPrinted>2010-02-22T09:08:00Z</cp:lastPrinted>
  <dcterms:modified xsi:type="dcterms:W3CDTF">2025-03-26T12:02:00Z</dcterms:modified>
  <cp:revision>3</cp:revision>
  <dc:subject/>
  <dc:title>UCHWAŁ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